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事业编制招聘结果登记表</w:t>
      </w:r>
    </w:p>
    <w:p>
      <w:pPr>
        <w:pStyle w:val="Normal"/>
        <w:jc w:val="center"/>
        <w:rPr/>
      </w:pPr>
      <w:r>
        <w:rPr/>
        <w:t>（学校承担经费）</w:t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1843"/>
        <w:gridCol w:w="2904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应到面试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到面试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结果及情况说明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聘工作小组成员签名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746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政联席会或处（部、院）务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联席会或处（部、院）务会成员参会人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 请在“招聘结果及情况说明”中说明本单位招聘程序、综合考察情况等，招聘结果须对应聘者进行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3:00Z</dcterms:created>
  <dc:creator>rsc501</dc:creator>
  <dc:description/>
  <dc:language>en-US</dc:language>
  <cp:lastModifiedBy>DELL</cp:lastModifiedBy>
  <cp:lastPrinted>2019-05-20T08:53:00Z</cp:lastPrinted>
  <dcterms:modified xsi:type="dcterms:W3CDTF">2019-05-20T00:53:00Z</dcterms:modified>
  <cp:revision>2</cp:revision>
  <dc:subject/>
  <dc:title>中国人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