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教师以外专业技术六级岗位资格审核表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申报人姓名：          所在单位（单位盖章）：        现受聘岗位系列和级别： 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850"/>
        <w:gridCol w:w="1276"/>
        <w:gridCol w:w="20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任职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核结果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博士学位，在副高级岗位满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年；或具有硕士学位，受聘副高级岗位满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个年度考核合格，最近一个聘期考核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具有硕士学位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岁以下的</w:t>
            </w:r>
            <w:r>
              <w:rPr>
                <w:rFonts w:ascii="宋体" w:hAnsi="宋体" w:cs="宋体"/>
                <w:szCs w:val="21"/>
              </w:rPr>
              <w:t>，应具有博士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主要作者身份在重要学术刊物上发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五项条件中符合一项即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三等奖及以上奖项的主要获奖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校级奖励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编写省部级的行业标准、技术规范、法规和管理办法，并已经颁布实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独立处理本专业关键和复杂疑难技术问题，在完成有一定难度的业务工作中担任业务骨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同行公认并经学校教师以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员职称评审和</w:t>
            </w:r>
            <w:r>
              <w:rPr>
                <w:rFonts w:ascii="宋体" w:hAnsi="宋体" w:cs="宋体"/>
                <w:szCs w:val="21"/>
              </w:rPr>
              <w:t>岗位聘用委员会认可，在相关专业技术领域取得重要的学术成果，或经有关部门鉴定，为学校发展做出较大贡献；或在科技开发、技术推广、经营管理中成绩突出，取得一定经济效益和社会效益；或取得其他较大业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选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三次（  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</w:rPr>
              <w:t>经审核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和评议</w:t>
            </w:r>
            <w:r>
              <w:rPr>
                <w:rFonts w:ascii="黑体" w:hAnsi="黑体" w:eastAsia="黑体"/>
                <w:b/>
                <w:szCs w:val="21"/>
              </w:rPr>
              <w:t>，申报人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符合《中国人民大学教师以外人员岗位职称评审和岗位聘用工作办法》中</w:t>
            </w:r>
            <w:r>
              <w:rPr>
                <w:rFonts w:ascii="黑体" w:hAnsi="黑体" w:eastAsia="黑体"/>
                <w:b/>
                <w:szCs w:val="21"/>
              </w:rPr>
              <w:t>任职条件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要求，岗位聘用小组予以推荐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岗位聘用小组成员签名确认：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）“备注”栏须填写符合任职条件的具体情况，如受聘岗位具体年限、科研成果的具体数量、类型和级别等，以及其他需说明的情况；（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）受聘副高级岗位满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年，符合必备条件，并具备“五选一”中的两项，或受聘副高级岗位不满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年，符合必备条件，并具备“五选一”中的三项，也可申请受聘六级岗；（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）如申报思想政治教育系列的，必须近五年达到年平均为本校学生讲授公共课</w:t>
      </w:r>
      <w:r>
        <w:rPr>
          <w:rFonts w:eastAsia="黑体" w:ascii="黑体" w:hAnsi="黑体"/>
          <w:szCs w:val="21"/>
        </w:rPr>
        <w:t>20</w:t>
      </w:r>
      <w:r>
        <w:rPr>
          <w:rFonts w:ascii="黑体" w:hAnsi="黑体" w:eastAsia="黑体"/>
          <w:szCs w:val="21"/>
        </w:rPr>
        <w:t>学时以上；（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）“审核结果”栏须按要求填写完整。</w:t>
      </w:r>
    </w:p>
    <w:sectPr>
      <w:type w:val="nextPage"/>
      <w:pgSz w:w="11906" w:h="16838"/>
      <w:pgMar w:left="1304" w:right="107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0:00Z</dcterms:created>
  <dc:creator>番茄花园</dc:creator>
  <dc:description/>
  <dc:language>en-US</dc:language>
  <cp:lastModifiedBy>人事处职员办</cp:lastModifiedBy>
  <cp:lastPrinted>2008-05-13T16:21:00Z</cp:lastPrinted>
  <dcterms:modified xsi:type="dcterms:W3CDTF">2023-06-28T01:15:19Z</dcterms:modified>
  <cp:revision>3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CB096E24D42CCB8C9FFF365723D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