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申报教师以外专业技术五级岗位资格审核表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 xml:space="preserve">申报人姓名：          所在单位（单位盖章）：    现受聘岗位系列和级别： 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30"/>
        <w:gridCol w:w="993"/>
        <w:gridCol w:w="1134"/>
        <w:gridCol w:w="17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序号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任职条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审核结果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博士学位，受聘副高级岗位满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年；或具有硕士学位，受聘副高级岗位满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  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（  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年度考核合格，最近一个聘期考核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  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（  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具有硕士学位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周岁以下的</w:t>
            </w:r>
            <w:r>
              <w:rPr>
                <w:rFonts w:ascii="宋体" w:hAnsi="宋体" w:cs="宋体"/>
                <w:szCs w:val="21"/>
              </w:rPr>
              <w:t>，应具有博士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  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（  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主要作者身份在重要学术刊物上发表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篇论文并出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部学术著作或教材，其中教材应在我校实际教学中使用并取得较好效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  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（  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下列五项条件中符合一项即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省部级学术或行业组织的主要负责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选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  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（  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省部级荣誉称号或省部级二等奖及以上奖项的主要获奖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选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  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（  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为主要参加人参与省部级课题，或主持编写省部级的行业标准、技术规范、法规和管理办法，并已颁布实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选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  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（  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够独立处理本专业关键和复杂疑难技术问题，在完成有一定难度的业务工作中担任主要负责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选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  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（  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同行公认并经学校教师以外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员职称评审和</w:t>
            </w:r>
            <w:r>
              <w:rPr>
                <w:rFonts w:ascii="宋体" w:hAnsi="宋体" w:cs="宋体"/>
                <w:szCs w:val="21"/>
              </w:rPr>
              <w:t>岗位聘用委员会认可，在相关专业技术领域取得较多的学术成果，或研究成果经有关部门鉴定，为学校发展做出重要贡献；或在科技开发、技术推广、经营管理中成绩突出，取得较大经济效益和社会效益；或取得其他重要业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选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  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（  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情况及次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一年度是否申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  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（  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次数（含本次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次（  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次（  ）三次（  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5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</w:rPr>
              <w:t>经审核</w:t>
            </w: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和评议</w:t>
            </w:r>
            <w:r>
              <w:rPr>
                <w:rFonts w:ascii="黑体" w:hAnsi="黑体" w:eastAsia="黑体"/>
                <w:b/>
                <w:szCs w:val="21"/>
              </w:rPr>
              <w:t>，申报人</w:t>
            </w: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符合《中国人民大学教师以外人员岗位职称评审和岗位聘用工作办法》中</w:t>
            </w:r>
            <w:r>
              <w:rPr>
                <w:rFonts w:ascii="黑体" w:hAnsi="黑体" w:eastAsia="黑体"/>
                <w:b/>
                <w:szCs w:val="21"/>
              </w:rPr>
              <w:t>任职条件</w:t>
            </w: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要求，岗位聘用小组予以推荐。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岗位聘用小组成员签名确认：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年    月    日</w:t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>
          <w:rFonts w:ascii="黑体" w:hAnsi="黑体" w:eastAsia="黑体"/>
          <w:szCs w:val="21"/>
        </w:rPr>
        <w:t>（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）“备注”栏须填写符合任职条件的具体情况，如受聘岗位具体年限、科研成果的具体数量、类型和级别等，以及其他需说明的情况；（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）受聘副高级岗位满</w:t>
      </w:r>
      <w:r>
        <w:rPr>
          <w:rFonts w:eastAsia="黑体" w:ascii="黑体" w:hAnsi="黑体"/>
          <w:szCs w:val="21"/>
        </w:rPr>
        <w:t>6</w:t>
      </w:r>
      <w:r>
        <w:rPr>
          <w:rFonts w:ascii="黑体" w:hAnsi="黑体" w:eastAsia="黑体"/>
          <w:szCs w:val="21"/>
        </w:rPr>
        <w:t>年，符合必备条件，并具备“五选一”中的两项；或受聘副高级岗位满</w:t>
      </w: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年，符合必备条件，并具备“五选一”中的三项，也可申请受聘五级岗位；（</w:t>
      </w: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）如申报思想政治教育系列的，必须近五年达到年平均为本校学生讲授公共课</w:t>
      </w:r>
      <w:r>
        <w:rPr>
          <w:rFonts w:eastAsia="黑体" w:ascii="黑体" w:hAnsi="黑体"/>
          <w:szCs w:val="21"/>
        </w:rPr>
        <w:t>20</w:t>
      </w:r>
      <w:r>
        <w:rPr>
          <w:rFonts w:ascii="黑体" w:hAnsi="黑体" w:eastAsia="黑体"/>
          <w:szCs w:val="21"/>
        </w:rPr>
        <w:t>学时以上；（</w:t>
      </w:r>
      <w:r>
        <w:rPr>
          <w:rFonts w:eastAsia="黑体" w:ascii="黑体" w:hAnsi="黑体"/>
          <w:szCs w:val="21"/>
        </w:rPr>
        <w:t>4</w:t>
      </w:r>
      <w:r>
        <w:rPr>
          <w:rFonts w:ascii="黑体" w:hAnsi="黑体" w:eastAsia="黑体"/>
          <w:szCs w:val="21"/>
        </w:rPr>
        <w:t>）“审核结果”栏须按要求填写完整。</w:t>
      </w:r>
    </w:p>
    <w:sectPr>
      <w:type w:val="nextPage"/>
      <w:pgSz w:w="11906" w:h="16838"/>
      <w:pgMar w:left="1304" w:right="1077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12:00Z</dcterms:created>
  <dc:creator>番茄花园</dc:creator>
  <dc:description/>
  <dc:language>en-US</dc:language>
  <cp:lastModifiedBy>人事处职员办</cp:lastModifiedBy>
  <cp:lastPrinted>2008-05-13T16:21:00Z</cp:lastPrinted>
  <dcterms:modified xsi:type="dcterms:W3CDTF">2023-06-28T01:15:26Z</dcterms:modified>
  <cp:revision>19</cp:revision>
  <dc:subject/>
  <dc:title>申报教师以外专业技术三级岗位资格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9FFEA0546488B9DA5547536E0D1E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