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教师以外专业技术三级岗位资格审核表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申报人姓名：          所在单位（单位盖章）：      现受聘岗位系列和级别：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7"/>
        <w:gridCol w:w="873"/>
        <w:gridCol w:w="1146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任职条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审核结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聘正高级岗位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年度考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近一个</w:t>
            </w:r>
            <w:r>
              <w:rPr>
                <w:rFonts w:ascii="宋体" w:hAnsi="宋体" w:cs="宋体"/>
                <w:szCs w:val="21"/>
              </w:rPr>
              <w:t>聘期考核合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主要作者身份在核心刊物上发表不少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篇的学术论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出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高水平学术专著或教材，教材应在我校实际教学中使用并取得较好效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列六项条件中符合一项即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政府特殊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、名单等证明材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全国性学术组织的重要学术领导职务，或全国性行业组织的主要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、任命、聘书等证明材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部级荣誉称号或省部级一等奖及以上奖项的第一获奖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徽章证书原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省部级及以上重大课题，或主持编写国家级的行业标准、技术规范、法规和管理办法，并已颁布实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以在学校相关职能部门的备案为准，新批准的项目以项目合同书（备案）为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担任省部级重点实验室或人文社会科学研究基地主要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、任命、聘书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材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同行公认并经学校教师以外专业技术岗位聘用委员会认可，在相关专业技术领域取得较高学术成果；或研究成果经有关部门鉴定填补了本专业领域某一方面的空白，为学校发展做出突出贡献；或在科技开发、技术推广、经营管理中成绩显著，取得突出经济效益和社会效益；或取得其他突出业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出具证明，详细说明工作业绩，单位领导签字、盖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及次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是否申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次数（含本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次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经审核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和评议</w:t>
            </w:r>
            <w:r>
              <w:rPr>
                <w:rFonts w:ascii="黑体" w:hAnsi="黑体" w:eastAsia="黑体"/>
                <w:b/>
                <w:szCs w:val="21"/>
              </w:rPr>
              <w:t>，申报人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符合《中国人民大学教师以外人员岗位职称评审和岗位聘用工作办法》中</w:t>
            </w:r>
            <w:r>
              <w:rPr>
                <w:rFonts w:ascii="黑体" w:hAnsi="黑体" w:eastAsia="黑体"/>
                <w:b/>
                <w:szCs w:val="21"/>
              </w:rPr>
              <w:t>任职条件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要求，岗位聘用小组予以推荐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岗位聘用小组成员签名确认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" w:hAnsi="黑体" w:eastAsia="黑体"/>
          <w:szCs w:val="21"/>
        </w:rPr>
        <w:t>注：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“备注”栏须填写符合任职条件的具体情况，如受聘岗位具体年限、科研成果的具体数量、类型和级别等，以及其他需说明的情况；（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受聘正高级岗位满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年，符合必备条件，并具备“六选一”中的两项；或受聘正高级岗位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年，符合必备条件，并具备“六选一”中的三项</w:t>
      </w:r>
      <w:r>
        <w:rPr>
          <w:rFonts w:ascii="黑体" w:hAnsi="黑体" w:eastAsia="黑体"/>
          <w:szCs w:val="21"/>
          <w:lang w:eastAsia="zh-CN"/>
        </w:rPr>
        <w:t>；</w:t>
      </w:r>
      <w:r>
        <w:rPr>
          <w:rFonts w:ascii="黑体" w:hAnsi="黑体" w:eastAsia="黑体"/>
          <w:szCs w:val="21"/>
        </w:rPr>
        <w:t>或受聘正高级岗位满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ascii="黑体" w:hAnsi="黑体" w:eastAsia="黑体"/>
          <w:szCs w:val="21"/>
        </w:rPr>
        <w:t>年，符合必备条件，并具备“六选一”中的</w:t>
      </w:r>
      <w:r>
        <w:rPr>
          <w:rFonts w:ascii="黑体" w:hAnsi="黑体" w:eastAsia="黑体"/>
          <w:szCs w:val="21"/>
          <w:lang w:val="en-US" w:eastAsia="zh-CN"/>
        </w:rPr>
        <w:t>四</w:t>
      </w:r>
      <w:r>
        <w:rPr>
          <w:rFonts w:ascii="黑体" w:hAnsi="黑体" w:eastAsia="黑体"/>
          <w:szCs w:val="21"/>
        </w:rPr>
        <w:t>项也可申请受聘三级岗位；（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如申报思想政治教育系列的，必须近五年达到年平均为本校学生讲授公共课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学时以上；（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）“审核结果”栏须按要求填写完整。</w:t>
      </w:r>
    </w:p>
    <w:sectPr>
      <w:type w:val="nextPage"/>
      <w:pgSz w:w="11906" w:h="16838"/>
      <w:pgMar w:left="1304" w:right="1077" w:gutter="0" w:header="0" w:top="3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6:00Z</dcterms:created>
  <dc:creator>番茄花园</dc:creator>
  <dc:description/>
  <dc:language>en-US</dc:language>
  <cp:lastModifiedBy>人事处职员办</cp:lastModifiedBy>
  <cp:lastPrinted>2008-05-13T16:21:00Z</cp:lastPrinted>
  <dcterms:modified xsi:type="dcterms:W3CDTF">2023-06-28T01:15:34Z</dcterms:modified>
  <cp:revision>3</cp:revision>
  <dc:subject/>
  <dc:title>申报教师以外专业技术三级岗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86ABA34824C43937CDD3C846A4E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