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竞聘六级管理职员（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）岗位资格审核表</w:t>
      </w:r>
    </w:p>
    <w:p>
      <w:pPr>
        <w:pStyle w:val="Normal"/>
        <w:spacing w:lineRule="exact" w:line="400"/>
        <w:ind w:left="-2" w:hanging="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400"/>
        <w:ind w:left="-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报人姓名：          所在单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盖章</w:t>
      </w:r>
      <w:r>
        <w:rPr>
          <w:rFonts w:cs="宋体" w:ascii="宋体" w:hAnsi="宋体"/>
          <w:b/>
          <w:szCs w:val="21"/>
        </w:rPr>
        <w:t xml:space="preserve">):               </w:t>
      </w:r>
      <w:r>
        <w:rPr>
          <w:rFonts w:ascii="宋体" w:hAnsi="宋体" w:cs="宋体"/>
          <w:b/>
          <w:szCs w:val="21"/>
        </w:rPr>
        <w:t>现受聘岗位：</w:t>
      </w:r>
    </w:p>
    <w:tbl>
      <w:tblPr>
        <w:tblW w:w="99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82"/>
        <w:gridCol w:w="764"/>
        <w:gridCol w:w="1924"/>
        <w:gridCol w:w="185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大学本科以上学历（不满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的人员晋升六级管理职员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），必须具有硕士以上学位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两个学年考核均为良好以上（中层领导人员为合格以上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当任七级管理职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当放宽学历要求条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8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8"/>
                <w:szCs w:val="21"/>
                <w:lang w:val="en-US" w:eastAsia="zh-CN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工作时间较长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表现特别突出、</w:t>
            </w:r>
            <w:r>
              <w:rPr>
                <w:rFonts w:ascii="宋体" w:hAnsi="宋体" w:cs="宋体"/>
                <w:szCs w:val="21"/>
              </w:rPr>
              <w:t>多次获得校级以上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，</w:t>
            </w:r>
            <w:r>
              <w:rPr>
                <w:rFonts w:ascii="宋体" w:hAnsi="宋体" w:cs="宋体"/>
                <w:szCs w:val="21"/>
              </w:rPr>
              <w:t>可适当放宽学历要求，但不得低于大学专科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，申报六级管理职员岗位的，须担任科室正职（正科级）管理职务或七级管理职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次（  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审核和评议，申报人符合《中国人民大学教师以外人员职称评审和岗位聘用工作办法》中任职条件要求，管理职员聘用小组予以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职员聘用小组成员签名确认：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月     日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经审核，申报人任职条件与审核结果相符。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核人签字：             审核日期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备注”栏须填写符合任职条件的具体情况，如具体学历、毕业时间其他需说明的情况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审核结果”栏须按要求填写完整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表所称“以上”均包含本数；“不满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不包含本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304" w:right="107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49:00Z</dcterms:created>
  <dc:creator>番茄花园</dc:creator>
  <dc:description/>
  <dc:language>en-US</dc:language>
  <cp:lastModifiedBy>李笑然</cp:lastModifiedBy>
  <cp:lastPrinted>2008-05-13T16:21:00Z</cp:lastPrinted>
  <dcterms:modified xsi:type="dcterms:W3CDTF">2023-06-25T07:01:43Z</dcterms:modified>
  <cp:revision>2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DB03C76B4752891FFCF925DF70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