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九级岗位资格审核表</w:t>
      </w:r>
    </w:p>
    <w:p>
      <w:pPr>
        <w:pStyle w:val="Normal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  所在单位（单位盖章）：        现受聘岗位系列和级别：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1137"/>
        <w:gridCol w:w="2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结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博士学位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；或具有硕士学位，受聘中级岗位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年；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本科学历或学士学位</w:t>
            </w:r>
            <w:r>
              <w:rPr>
                <w:rFonts w:ascii="宋体" w:hAnsi="宋体" w:cs="宋体"/>
                <w:szCs w:val="21"/>
              </w:rPr>
              <w:t>，受聘中级岗位满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年度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结果以及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聘期考核结果</w:t>
            </w: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宽学历要求条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专学历、工龄满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年、在中级专业技术岗位上工作满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年且工作业绩优秀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单位聘用小组</w:t>
            </w:r>
            <w:r>
              <w:rPr>
                <w:rFonts w:ascii="宋体" w:hAnsi="宋体" w:cs="宋体"/>
                <w:szCs w:val="21"/>
              </w:rPr>
              <w:t>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三次（  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/>
        <w:t>注：</w:t>
      </w:r>
      <w:r>
        <w:rPr>
          <w:rFonts w:ascii="黑体" w:hAnsi="黑体" w:eastAsia="黑体"/>
          <w:szCs w:val="21"/>
        </w:rPr>
        <w:t>“备注”栏须填写符合任职条件的具体情况，如受聘岗位具体年限、科研成果的具体数量、类型和级别等，以及其他需说明的情况；“审核结果”栏须按要求填写完整。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1304" w:right="107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8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01Z</dcterms:modified>
  <cp:revision>18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46915B4DC4CB2A9E6E402A207966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