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八级岗位资格审核表</w:t>
      </w:r>
    </w:p>
    <w:p>
      <w:pPr>
        <w:pStyle w:val="Normal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所在单位（单位盖章）；          现受聘岗位系列和级别：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137"/>
        <w:gridCol w:w="2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妥善解决工作中出现的问题，尽职尽责、较好地完成本职工作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年度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果以及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聘期考核结果</w:t>
            </w: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三项条件中符合一项亦可申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博士后出站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；具有博士学位，受聘中级岗位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或具有硕士学位，受聘中级岗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；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本科学历或学士学位</w:t>
            </w:r>
            <w:r>
              <w:rPr>
                <w:rFonts w:ascii="宋体" w:hAnsi="宋体" w:cs="宋体"/>
                <w:szCs w:val="21"/>
              </w:rPr>
              <w:t>，受聘中级岗位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聘期考核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博士学位，受聘中级岗位不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或具有硕士学位，受聘中级岗位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；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本科学历或学士学位</w:t>
            </w:r>
            <w:r>
              <w:rPr>
                <w:rFonts w:ascii="宋体" w:hAnsi="宋体" w:cs="宋体"/>
                <w:szCs w:val="21"/>
              </w:rPr>
              <w:t>，受聘中级岗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不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，聘期考核合格，公开发表论文不少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博士学位，受聘中级岗位不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或具有硕士学位，受聘中级岗位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；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本科学历或学士学位</w:t>
            </w:r>
            <w:r>
              <w:rPr>
                <w:rFonts w:ascii="宋体" w:hAnsi="宋体" w:cs="宋体"/>
                <w:szCs w:val="21"/>
              </w:rPr>
              <w:t>，受聘中级岗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不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，聘期考核合格，校级课题的主要完成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三次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/>
        <w:t>注：</w:t>
      </w:r>
      <w:r>
        <w:rPr>
          <w:rFonts w:ascii="黑体" w:hAnsi="黑体" w:eastAsia="黑体"/>
          <w:szCs w:val="21"/>
        </w:rPr>
        <w:t>“备注”栏须填写符合任职条件的具体情况，如受聘岗位具体年限、科研成果的具体数量、类型和级别等，以及其他需说明的情况；“审核结果”栏须按要求填写完整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304" w:right="107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2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10Z</dcterms:modified>
  <cp:revision>16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E51D769F4438B514E381A50276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