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七级管理职员岗位资格审核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人姓名：          所在单位（单位盖章）</w:t>
      </w:r>
      <w:r>
        <w:rPr>
          <w:rFonts w:cs="宋体" w:ascii="宋体" w:hAnsi="宋体"/>
          <w:szCs w:val="21"/>
        </w:rPr>
        <w:t xml:space="preserve">:               </w:t>
      </w:r>
      <w:r>
        <w:rPr>
          <w:rFonts w:ascii="宋体" w:hAnsi="宋体" w:cs="宋体"/>
          <w:szCs w:val="21"/>
        </w:rPr>
        <w:t xml:space="preserve">现受聘岗位：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136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学本科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两个学年考核结果均为合格以上，聘期考核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四项条件中符合一项即可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szCs w:val="21"/>
              </w:rPr>
              <w:t>八级管理职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毕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本科毕业后参加工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当放宽学历要求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较长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表现特别突出、</w:t>
            </w:r>
            <w:r>
              <w:rPr>
                <w:rFonts w:ascii="宋体" w:hAnsi="宋体" w:cs="宋体"/>
                <w:szCs w:val="21"/>
              </w:rPr>
              <w:t>多次获得校级以上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，可适当放宽学历要求，但不得低于大学专科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时，申报七级管理职员岗位的，须担任科室副职（副科级）管理职务或八级管理职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审核和评议，申报人符合《中国人民大学教师以外人员岗位职称评审和岗位聘用工作办法》中任职条件要求，管理职员聘用小组予以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职员聘用小组成员签名确认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月     日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经审核，申报人任职条件与审核结果相符。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审核人签字：             审核日期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备注”栏须填写符合任职条件的具体情况，如具体学历、毕业时间以及其他需说明的情况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审核结果”栏须按要求填写完整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资格表所称“以上”均包含本数。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2:00Z</dcterms:created>
  <dc:creator>番茄花园</dc:creator>
  <dc:description/>
  <dc:language>en-US</dc:language>
  <cp:lastModifiedBy>李笑然</cp:lastModifiedBy>
  <cp:lastPrinted>2008-05-15T14:30:00Z</cp:lastPrinted>
  <dcterms:modified xsi:type="dcterms:W3CDTF">2023-06-25T06:57:05Z</dcterms:modified>
  <cp:revision>2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01480F140A785B9B2D7E137BB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