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中国人民大学研究生管理助理岗位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720"/>
        <w:gridCol w:w="72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经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岗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背景：</w:t>
            </w:r>
          </w:p>
        </w:tc>
      </w:tr>
      <w:tr>
        <w:trPr>
          <w:trHeight w:val="150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及实践经历：</w:t>
            </w:r>
          </w:p>
        </w:tc>
      </w:tr>
      <w:tr>
        <w:trPr>
          <w:trHeight w:val="117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曾获奖励：</w:t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承担助管岗位，了解助管工作内容，认真履行助管职责，保证完成所有工作任务。</w:t>
            </w:r>
          </w:p>
          <w:p>
            <w:pPr>
              <w:pStyle w:val="Normal"/>
              <w:ind w:left="279" w:hanging="27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在学院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字：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dc:language>en-US</dc:language>
  <cp:lastModifiedBy>人事处职员办</cp:lastModifiedBy>
  <cp:lastPrinted>2020-09-24T14:15:00Z</cp:lastPrinted>
  <dcterms:modified xsi:type="dcterms:W3CDTF">2023-09-25T06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28772CEB43A0B20D7D04BEB273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