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九级管理职员岗位资格审核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人姓名：          所在单位（单位盖章）</w:t>
      </w:r>
      <w:r>
        <w:rPr>
          <w:rFonts w:cs="宋体" w:ascii="宋体" w:hAnsi="宋体"/>
          <w:szCs w:val="21"/>
        </w:rPr>
        <w:t xml:space="preserve">:           </w:t>
      </w:r>
      <w:r>
        <w:rPr>
          <w:rFonts w:ascii="宋体" w:hAnsi="宋体" w:cs="宋体"/>
          <w:szCs w:val="21"/>
        </w:rPr>
        <w:t>现受聘岗位：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136"/>
        <w:gridCol w:w="16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大学本科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两个学年考核结果均为合格以上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聘期考核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具有本科学历或学士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适当放宽学历要求条件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在校工作时间较长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表现特别突出、</w:t>
            </w:r>
            <w:r>
              <w:rPr>
                <w:rFonts w:ascii="宋体" w:hAnsi="宋体" w:cs="宋体"/>
                <w:szCs w:val="21"/>
              </w:rPr>
              <w:t>多次获得校级以上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，可适当放宽学历要求，但不得低于大学专科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情况及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是否申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次数（含本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次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审核和评议，申报人符合《中国人民大学教师以外人员岗位职称评审和岗位聘用工作办法》中任职条件要求，管理职员聘用小组予以推荐。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理职员聘用小组成员签名确认：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人签字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 xml:space="preserve">年     月     日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经审核，申报人任职条件与审核结果相符。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审核人签字：             审核日期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备注”栏须填写符合任职条件的具体情况，如具体学历、毕业时间以及其他需说明的情况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审核结果”栏须按要求填写完整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本资格表所称“以上”均包含本数。</w:t>
      </w:r>
    </w:p>
    <w:sectPr>
      <w:headerReference w:type="default" r:id="rId2"/>
      <w:type w:val="nextPage"/>
      <w:pgSz w:w="11906" w:h="16838"/>
      <w:pgMar w:left="1304" w:right="107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55:00Z</dcterms:created>
  <dc:creator>番茄花园</dc:creator>
  <dc:description/>
  <dc:language>en-US</dc:language>
  <cp:lastModifiedBy>李笑然</cp:lastModifiedBy>
  <cp:lastPrinted>2008-05-13T16:21:00Z</cp:lastPrinted>
  <dcterms:modified xsi:type="dcterms:W3CDTF">2023-06-25T07:00:54Z</dcterms:modified>
  <cp:revision>2</cp:revision>
  <dc:subject/>
  <dc:title>申报教师以外专业技术三级岗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2A77C79F484BA3FADBA8F72BF0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