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事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求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  <w:lang w:val="en-US" w:eastAsia="zh-CN"/>
        </w:rPr>
        <w:t>申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黑体"/>
          <w:b/>
          <w:bCs/>
          <w:sz w:val="32"/>
          <w:lang w:val="en-US" w:eastAsia="zh-CN"/>
        </w:rPr>
        <w:t>请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黑体"/>
          <w:b/>
          <w:bCs/>
          <w:sz w:val="32"/>
        </w:rPr>
        <w:t>表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填表说明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华文楷体" w:eastAsia="楷体_GB2312"/>
        </w:rPr>
        <w:t>所需数据描述”应分类清晰、描述准确，因分类不清、描述不准而导致所提供数据与实际需求相违背者，责任由需求单位自负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4010"/>
      </w:tblGrid>
      <w:tr>
        <w:trPr>
          <w:trHeight w:val="454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事　数　据　需　求　统　计　表</w:t>
            </w:r>
          </w:p>
        </w:tc>
      </w:tr>
      <w:tr>
        <w:trPr>
          <w:trHeight w:val="454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需求单位名称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需求经办人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望数据提供日期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数据描述（分类分条）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9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：请注明数据需求的原因、所需字段等具体事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本单位承诺保证以上数据信息安全，不发生任何数据信息泄露等情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数据需求单位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数据需求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62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ind w:left="5145" w:right="420" w:hanging="504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纸质版交至明德主楼</w:t>
      </w:r>
      <w:r>
        <w:rPr/>
        <w:t>112</w:t>
      </w:r>
      <w:r>
        <w:rPr>
          <w:lang w:val="en-US" w:eastAsia="zh-CN"/>
        </w:rPr>
        <w:t>6B</w:t>
      </w:r>
      <w:r>
        <w:rPr>
          <w:lang w:val="en-US" w:eastAsia="zh-CN"/>
        </w:rPr>
        <w:t>（人事处数据信息办公室）</w:t>
      </w:r>
      <w:r>
        <w:rPr/>
        <w:t>，电子版发送至：</w:t>
      </w:r>
      <w:hyperlink r:id="rId2">
        <w:r>
          <w:rPr>
            <w:rStyle w:val="InternetLink"/>
          </w:rPr>
          <w:t>rscsjb@ruc.edu.cn</w:t>
        </w:r>
      </w:hyperlink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国人民大学</w:t>
    </w:r>
    <w:r>
      <w:rPr/>
      <w:t>·</w:t>
    </w:r>
    <w:r>
      <w:rPr/>
      <w:t>人事处</w:t>
    </w:r>
    <w:r>
      <w:rPr/>
      <w:t>·</w:t>
    </w:r>
    <w:r>
      <w:rPr/>
      <w:t>数据信息办公室制</w:t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sjb@ruc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19:00Z</dcterms:created>
  <dc:creator>lyq</dc:creator>
  <dc:description/>
  <dc:language>en-US</dc:language>
  <cp:lastModifiedBy>张映悦</cp:lastModifiedBy>
  <cp:lastPrinted>2015-04-03T15:22:00Z</cp:lastPrinted>
  <dcterms:modified xsi:type="dcterms:W3CDTF">2025-09-28T10:38:10Z</dcterms:modified>
  <cp:revision>2</cp:revision>
  <dc:subject/>
  <dc:title>人 事 数 据 需 求 统 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C595AA6FE4F4ABF6452ACCFA9A711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