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  <w:b w:val="false"/>
          <w:b w:val="false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sz w:val="40"/>
          <w:szCs w:val="40"/>
        </w:rPr>
        <w:t>中国人民大学干部人事档案查（借）阅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86"/>
        <w:gridCol w:w="1586"/>
        <w:gridCol w:w="1586"/>
        <w:gridCol w:w="1588"/>
      </w:tblGrid>
      <w:tr>
        <w:trPr>
          <w:trHeight w:val="70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00</wp:posOffset>
                      </wp:positionV>
                      <wp:extent cx="1384935" cy="439420"/>
                      <wp:effectExtent l="635" t="1905" r="635" b="190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439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pt" to="104.1pt,35.55pt" ID="直线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  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工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查（借）档对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1009650" cy="322580"/>
                      <wp:effectExtent l="635" t="1905" r="635" b="190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9800" cy="32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74.35pt,25.15pt" ID="直线 2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5715</wp:posOffset>
                      </wp:positionV>
                      <wp:extent cx="1009650" cy="322580"/>
                      <wp:effectExtent l="635" t="1905" r="635" b="190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9800" cy="32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0.45pt" to="152.95pt,25.8pt" ID="直线 3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-635</wp:posOffset>
                      </wp:positionV>
                      <wp:extent cx="1009650" cy="322580"/>
                      <wp:effectExtent l="635" t="1905" r="635" b="190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9800" cy="32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-0.05pt" to="152.85pt,25.3pt" ID="直线 5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查（借）档人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档案利用方式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查阅□    复印材料□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借阅□    借期（不超过五个工作日）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查（借）档事由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需档案内容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原则上档案材料不能复制，如需复制，写明必须复制的理由，列出材料明细）</w:t>
            </w:r>
          </w:p>
        </w:tc>
      </w:tr>
      <w:tr>
        <w:trPr>
          <w:trHeight w:val="113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查（借）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声    明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熟悉干部人事档案查（借）阅要求，承诺严格按《中国人民大学干部人事档案管理办法》等有关规定查（借）阅干部人事档案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（借）档人（签字）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查（借）档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  见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9" w:leader="none"/>
                <w:tab w:val="left" w:pos="3614" w:leader="none"/>
              </w:tabs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                 （单位公章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查（借）档对象在三人以上时请另附名单。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仿宋" w:hAnsi="仿宋" w:cs="仿宋" w:eastAsia="仿宋"/>
          <w:sz w:val="24"/>
        </w:rPr>
        <w:t>办公地点：明德主楼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层</w:t>
      </w:r>
      <w:r>
        <w:rPr>
          <w:rFonts w:eastAsia="仿宋" w:cs="仿宋" w:ascii="仿宋" w:hAnsi="仿宋"/>
          <w:sz w:val="24"/>
          <w:lang w:val="en-US" w:eastAsia="zh-CN"/>
        </w:rPr>
        <w:t>205B</w:t>
      </w:r>
      <w:r>
        <w:rPr>
          <w:rFonts w:ascii="仿宋" w:hAnsi="仿宋" w:cs="仿宋" w:eastAsia="仿宋"/>
          <w:sz w:val="24"/>
        </w:rPr>
        <w:t>；联系电话：</w:t>
      </w:r>
      <w:r>
        <w:rPr>
          <w:rFonts w:eastAsia="仿宋" w:cs="仿宋" w:ascii="仿宋" w:hAnsi="仿宋"/>
          <w:sz w:val="24"/>
        </w:rPr>
        <w:t>8250469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57:00Z</dcterms:created>
  <dc:creator>lyq</dc:creator>
  <dc:description/>
  <dc:language>en-US</dc:language>
  <cp:lastModifiedBy>张映悦</cp:lastModifiedBy>
  <cp:lastPrinted>2015-04-03T15:22:00Z</cp:lastPrinted>
  <dcterms:modified xsi:type="dcterms:W3CDTF">2025-09-24T00:30:45Z</dcterms:modified>
  <cp:revision>3</cp:revision>
  <dc:subject/>
  <dc:title>人 事 数 据 需 求 统 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282C2F074677A97C3C8818E6810E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YjdmZDQzOThmYjAyNWFiOTUxNTVhNWU0Yjc4MWE3YmQiLCJ1c2VySWQiOiIzMDExMjQ4MTMifQ==</vt:lpwstr>
  </property>
  <property fmtid="{D5CDD505-2E9C-101B-9397-08002B2CF9AE}" pid="5" name="commondata">
    <vt:lpwstr>commondata</vt:lpwstr>
  </property>
</Properties>
</file>