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人民大学申报联合国粮农组织准专业官员</w:t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单位推荐意见表</w:t>
      </w:r>
    </w:p>
    <w:tbl>
      <w:tblPr>
        <w:tblW w:w="10628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508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单位推荐意见（要求：对被推荐人的资格、综合素质、发展潜力、国际交流能力、品德修养、身心健康情况等方面进行审核后出具有针对性的单位推荐意见，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所在单位对被推荐人申请该项目的具体意见是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</w:tc>
      </w:tr>
      <w:tr>
        <w:trPr>
          <w:trHeight w:val="7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Style w:val="Generaltext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校有关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说明：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，由单位主管领导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表应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点前交至人事处培训办（明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28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d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@ruc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6:00Z</dcterms:created>
  <dc:creator>雨林木风</dc:creator>
  <dc:description/>
  <dc:language>en-US</dc:language>
  <cp:lastModifiedBy>lenovo</cp:lastModifiedBy>
  <cp:lastPrinted>2016-09-09T12:52:00Z</cp:lastPrinted>
  <dcterms:modified xsi:type="dcterms:W3CDTF">2017-06-06T06:27:00Z</dcterms:modified>
  <cp:revision>4</cp:revision>
  <dc:subject/>
  <dc:title/>
</cp:coreProperties>
</file>