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销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亲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路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费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负责人签字盖章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人事干部姓名</w:t>
      </w:r>
      <w:r>
        <w:rPr>
          <w:sz w:val="28"/>
          <w:szCs w:val="28"/>
        </w:rPr>
        <w:t xml:space="preserve">:            </w:t>
      </w:r>
      <w:r>
        <w:rPr>
          <w:sz w:val="28"/>
          <w:szCs w:val="28"/>
        </w:rPr>
        <w:t>电话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40"/>
        <w:gridCol w:w="1080"/>
        <w:gridCol w:w="1080"/>
        <w:gridCol w:w="2880"/>
        <w:gridCol w:w="1440"/>
        <w:gridCol w:w="1440"/>
        <w:gridCol w:w="1260"/>
        <w:gridCol w:w="1260"/>
      </w:tblGrid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探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职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地起止详细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亲职工个人签名确认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18"/>
                <w:szCs w:val="18"/>
              </w:rPr>
              <w:t>根据规定自己符合一年或四年探亲条件只能选其中一项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、薪级工资合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此栏人事处负责填写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此栏由财务处负责填写）</w:t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一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根据探亲规定符合一年一次或四年一次探亲职工在相对应栏中签名，单位负责人认真审核后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人事处负责人签字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29:00Z</dcterms:created>
  <dc:creator>zhang</dc:creator>
  <dc:description/>
  <cp:keywords/>
  <dc:language>en-US</dc:language>
  <cp:lastModifiedBy>User</cp:lastModifiedBy>
  <cp:lastPrinted>2005-06-21T06:30:00Z</cp:lastPrinted>
  <dcterms:modified xsi:type="dcterms:W3CDTF">2010-09-08T08:44:00Z</dcterms:modified>
  <cp:revision>9</cp:revision>
  <dc:subject/>
  <dc:title>报 销 探 亲 路 费 汇 总 表</dc:title>
</cp:coreProperties>
</file>