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中国人民大学推荐联合国粮农组织实习人员</w:t>
      </w:r>
      <w:r>
        <w:rPr/>
        <w:t>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1417"/>
        <w:gridCol w:w="1415"/>
        <w:gridCol w:w="9"/>
        <w:gridCol w:w="1344"/>
        <w:gridCol w:w="1621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龄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工 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类型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请选择）教师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党政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教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职务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  业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简要阐明申请参加该项目的原因；个人综合能力与素养、外语水平及未来工作计划等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说明：单位应对申请人进行政治把关，对申请资格、综合素质、发展潜力、国际交流能力、品德修养、身心健康情况等方面进行严格审核后出具针对性的单位推荐意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eneraltext1"/>
                <w:rFonts w:ascii="仿宋" w:hAnsi="仿宋" w:eastAsia="仿宋" w:cs="仿宋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具体推荐意见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ind w:firstLine="21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2:00Z</dcterms:created>
  <dc:creator>http://sex.x99.us</dc:creator>
  <dc:description/>
  <cp:keywords/>
  <dc:language>en-US</dc:language>
  <cp:lastModifiedBy>ZYB</cp:lastModifiedBy>
  <cp:lastPrinted>2016-09-12T14:53:00Z</cp:lastPrinted>
  <dcterms:modified xsi:type="dcterms:W3CDTF">2018-11-21T09:10:00Z</dcterms:modified>
  <cp:revision>5</cp:revision>
  <dc:subject/>
  <dc:title>中国人民大学出国项目申请表</dc:title>
</cp:coreProperties>
</file>